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sz w:val="20"/>
        </w:rPr>
        <w:t>DATE</w:t>
      </w:r>
      <w:r>
        <w:rPr>
          <w:sz w:val="20"/>
        </w:rPr>
        <w:t>: _________________</w:t>
        <w:tab/>
        <w:tab/>
        <w:tab/>
      </w:r>
      <w:r>
        <w:rPr>
          <w:b/>
          <w:sz w:val="20"/>
        </w:rPr>
        <w:t>BT OR RC NUMBER</w:t>
      </w:r>
      <w:r>
        <w:rPr>
          <w:sz w:val="20"/>
        </w:rPr>
        <w:t>:  ___</w:t>
      </w:r>
      <w:r>
        <w:rPr>
          <w:sz w:val="20"/>
          <w:u w:val="single"/>
        </w:rPr>
        <w:t>2008-0524</w:t>
      </w:r>
      <w:r>
        <w:rPr>
          <w:sz w:val="20"/>
        </w:rPr>
        <w:t>___________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 xml:space="preserve">SPONSOR   </w:t>
      </w:r>
      <w:r>
        <w:rPr>
          <w:sz w:val="20"/>
        </w:rPr>
        <w:t xml:space="preserve"> (Department/Division/Agency/Council Member): Public Works / Real Estate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PURPOSE/SUMMARY: Proposed closure, abandonment and disclaiming a portion of an unnamed, unopened &amp; unimproved R/W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Applicant for closure is Links at Bent Creek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Purpose of closure is to prevent future road access from 103</w:t>
      </w:r>
      <w:r>
        <w:rPr>
          <w:b/>
          <w:sz w:val="20"/>
          <w:vertAlign w:val="superscript"/>
        </w:rPr>
        <w:t>rd</w:t>
      </w:r>
      <w:r>
        <w:rPr>
          <w:b/>
          <w:sz w:val="20"/>
        </w:rPr>
        <w:t xml:space="preserve"> St. to Bent Creek Golf Course and to allow for future development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R/W created by Plat of Jacksonville Heights, Recorded Plat Book 5, Page 93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The request was routed to all agencies having an interest and any objections have been resolved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 xml:space="preserve">A $1500 closure application fee has been paid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APPROPRIATION :</w:t>
        <w:tab/>
        <w:t xml:space="preserve">  </w:t>
      </w:r>
      <w:r>
        <w:rPr>
          <w:sz w:val="20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</w:rPr>
      </w:pPr>
      <w:r>
        <w:rPr>
          <w:b/>
          <w:sz w:val="20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0"/>
        </w:rPr>
        <w:t>Name of Federal Funding Source:_________________________ _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State Funding Source: ____________________________Amount: 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City of Jax Funding Source: ____________________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Bond Acct _____________________________________Amount: $_______________</w:t>
        <w:tab/>
        <w:t>Number _____</w:t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IMPACT - FINANCIAL/OTHER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ACTION ITEM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0"/>
        </w:rPr>
      </w:pPr>
      <w:r>
        <w:rPr>
          <w:color w:val="000000"/>
          <w:sz w:val="20"/>
        </w:rPr>
        <w:t>Emergency?</w:t>
        <w:tab/>
        <w:tab/>
        <w:t xml:space="preserve">  </w:t>
        <w:tab/>
        <w:t xml:space="preserve">       Yes____   No  X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</w:rPr>
        <w:t>Federal or State Mandates</w:t>
        <w:tab/>
        <w:tab/>
        <w:tab/>
        <w:tab/>
        <w:t>Yes ___    No  X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Fiscal Year Carryover?</w:t>
        <w:tab/>
        <w:tab/>
        <w:t xml:space="preserve">      </w:t>
        <w:tab/>
        <w:t xml:space="preserve">       Yes ___    No  X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IP Amendment?   </w:t>
        <w:tab/>
        <w:tab/>
        <w:tab/>
        <w:t xml:space="preserve">              Yes ___    No  X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ontract/Agreement (C/A) Approval      Yes ___    No  X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/A negotiations on-going? </w:t>
        <w:tab/>
        <w:t xml:space="preserve"> </w:t>
        <w:tab/>
        <w:t xml:space="preserve">       Yes ___    No  X</w:t>
      </w:r>
      <w:r>
        <w:rPr>
          <w:color w:val="000000"/>
          <w:sz w:val="2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Oversight Department Required?</w:t>
        <w:tab/>
        <w:t xml:space="preserve">       Yes ___    No  X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Related RC?/BT?       </w:t>
        <w:tab/>
        <w:tab/>
        <w:t xml:space="preserve">            </w:t>
        <w:tab/>
        <w:t xml:space="preserve">       Yes ___    No 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Waiver of Code?</w:t>
        <w:tab/>
        <w:tab/>
        <w:tab/>
        <w:t xml:space="preserve">            </w:t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de Exception?</w:t>
        <w:tab/>
        <w:tab/>
        <w:tab/>
        <w:tab/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Continuation Grant?</w:t>
        <w:tab/>
        <w:tab/>
        <w:t xml:space="preserve">            </w:t>
        <w:tab/>
        <w:t xml:space="preserve">       Yes ___    No 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ab/>
        <w:t>Surplus Property Certification?</w:t>
        <w:tab/>
        <w:t xml:space="preserve">              Yes ___    No X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Enacted Ordinances?  </w:t>
        <w:tab/>
        <w:t xml:space="preserve">              Yes ___    No X    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Report Required to City Council/Council Auditors</w:t>
        <w:tab/>
        <w:t>Yes ___    No X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Robert Williams, Real Estate Officer, Real Estate Division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728</w:t>
        <w:tab/>
        <w:t xml:space="preserve">Fax: 255-8948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George Paul, Land Management Agent, Sr., Real Estate Div.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761</w:t>
        <w:tab/>
        <w:t xml:space="preserve">Fax: 255-8948 </w:t>
        <w:tab/>
        <w:t>E-mail: paul@coj.net</w: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UNCIL MEMBER / INDEPENDENT AGENCY / CONSTITUTIONAL </w:t>
      </w:r>
      <w:r>
        <w:rPr>
          <w:b/>
          <w:color w:val="000000"/>
          <w:szCs w:val="24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360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05:00Z</dcterms:created>
  <dc:creator>THodges</dc:creator>
  <dc:description/>
  <cp:keywords/>
  <dc:language>en-US</dc:language>
  <cp:lastModifiedBy>DMack</cp:lastModifiedBy>
  <cp:lastPrinted>2008-05-30T09:32:00Z</cp:lastPrinted>
  <dcterms:modified xsi:type="dcterms:W3CDTF">2008-06-19T14:05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